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1</w:t>
      </w:r>
      <w:r>
        <w:rPr/>
        <w:t>年　以賽亞書　第</w:t>
      </w:r>
      <w:r>
        <w:rPr/>
        <w:t>3</w:t>
      </w:r>
      <w:r>
        <w:rPr/>
        <w:t>課</w:t>
      </w:r>
    </w:p>
    <w:p>
      <w:pPr>
        <w:pStyle w:val="Style15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3:1-4: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4:3,4</w:t>
      </w:r>
    </w:p>
    <w:p>
      <w:pPr>
        <w:pStyle w:val="Heading1"/>
        <w:rPr/>
      </w:pPr>
      <w:r>
        <w:rPr/>
        <w:t>洗去污穢的　神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猶大</w:t>
      </w:r>
      <w:r>
        <w:rPr/>
        <w:t>所倚靠的是甚麼，　神要如何待他們呢</w:t>
      </w:r>
      <w:r>
        <w:rPr/>
        <w:t>(3:1-3)?</w:t>
        <w:br/>
      </w:r>
      <w:r>
        <w:rPr/>
        <w:t>結果</w:t>
      </w:r>
      <w:r>
        <w:rPr>
          <w:u w:val="single"/>
        </w:rPr>
        <w:t>猶大</w:t>
      </w:r>
      <w:r>
        <w:rPr/>
        <w:t>陷入何等荒涼混亂的境況呢</w:t>
      </w:r>
      <w:r>
        <w:rPr/>
        <w:t>(4-7)?</w:t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猶大</w:t>
      </w:r>
      <w:r>
        <w:rPr/>
        <w:t>因何敗落和變得悲慘呢</w:t>
      </w:r>
      <w:r>
        <w:rPr/>
        <w:t xml:space="preserve">(8-11)? </w:t>
      </w:r>
      <w:r>
        <w:rPr/>
        <w:t>當　神站著審判眾民的時候，要從誰開始審判呢</w:t>
      </w:r>
      <w:r>
        <w:rPr/>
        <w:t>(12-15)?</w:t>
        <w:br/>
      </w:r>
      <w:r>
        <w:rPr/>
        <w:t>為甚麼呢</w:t>
      </w:r>
      <w:r>
        <w:rPr/>
        <w:t xml:space="preserve">? </w:t>
      </w:r>
      <w:r>
        <w:rPr/>
        <w:t>他們的罪又是甚麼呢</w:t>
      </w:r>
      <w:r>
        <w:rPr/>
        <w:t>?</w:t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錫安</w:t>
      </w:r>
      <w:r>
        <w:rPr/>
        <w:t>的女子倚靠和誇口甚麼</w:t>
      </w:r>
      <w:r>
        <w:rPr/>
        <w:t xml:space="preserve">(16)? </w:t>
      </w:r>
      <w:r>
        <w:rPr/>
        <w:t>她們如何妝飾自己，　神卻要使她們何等的蒙羞呢</w:t>
      </w:r>
      <w:r>
        <w:rPr/>
        <w:t>(17-4:1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其中</w:t>
      </w:r>
      <w:r>
        <w:rPr>
          <w:u w:val="single"/>
        </w:rPr>
        <w:t>以賽亞</w:t>
      </w:r>
      <w:r>
        <w:rPr/>
        <w:t>看見甚麼有關榮耀復興的異象呢</w:t>
      </w:r>
      <w:r>
        <w:rPr/>
        <w:t xml:space="preserve">(2)? </w:t>
      </w:r>
      <w:r>
        <w:rPr/>
        <w:t>在荒涼的地上使苗發生的　神是誰</w:t>
      </w:r>
      <w:r>
        <w:rPr/>
        <w:t>?</w:t>
        <w:br/>
      </w:r>
      <w:r>
        <w:rPr/>
        <w:t>在這裏，「耶和華發生的苗」指著誰</w:t>
      </w:r>
      <w:r>
        <w:rPr/>
        <w:t>(11:1,10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到那日，　神以甚麼洗去剩下之人的污穢呢</w:t>
      </w:r>
      <w:r>
        <w:rPr/>
        <w:t xml:space="preserve">(3,4)? </w:t>
      </w:r>
      <w:r>
        <w:rPr/>
        <w:t>　神又如何與祂的百姓同在呢</w:t>
      </w:r>
      <w:r>
        <w:rPr/>
        <w:t>(5,6)?</w:t>
        <w:br/>
      </w:r>
      <w:r>
        <w:rPr/>
        <w:t>試想想　神對</w:t>
      </w:r>
      <w:r>
        <w:rPr>
          <w:u w:val="single"/>
        </w:rPr>
        <w:t>猶大</w:t>
      </w:r>
      <w:r>
        <w:rPr/>
        <w:t>的愛與盼望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rFonts w:ascii="華康細圓體(P);Arial Unicode MS" w:hAnsi="華康細圓體(P);Arial Unicode MS" w:eastAsia="華康細圓體(P);Arial Unicode MS"/>
    </w:rPr>
  </w:style>
  <w:style w:type="character" w:styleId="Style13">
    <w:name w:val="頁尾 字元"/>
    <w:basedOn w:val="Style11"/>
    <w:qFormat/>
    <w:rPr>
      <w:rFonts w:ascii="華康細圓體(P);Arial Unicode MS" w:hAnsi="華康細圓體(P);Arial Unicode MS" w:eastAsia="華康細圓體(P)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59:00Z</dcterms:created>
  <dc:creator>廖保羅</dc:creator>
  <dc:description/>
  <cp:keywords/>
  <dc:language>en-US</dc:language>
  <cp:lastModifiedBy>user</cp:lastModifiedBy>
  <dcterms:modified xsi:type="dcterms:W3CDTF">2011-09-25T13:39:00Z</dcterms:modified>
  <cp:revision>3</cp:revision>
  <dc:subject/>
  <dc:title>新問題紙樣板</dc:title>
</cp:coreProperties>
</file>